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2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2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45</w:t>
      </w:r>
      <w:r>
        <w:rPr>
          <w:i/>
          <w:sz w:val="52"/>
          <w:szCs w:val="52"/>
          <w:lang w:val="en-US"/>
        </w:rPr>
        <w:t>8</w:t>
      </w:r>
      <w:r>
        <w:rPr>
          <w:i/>
          <w:sz w:val="52"/>
          <w:szCs w:val="52"/>
        </w:rPr>
        <w:t>(47</w:t>
      </w:r>
      <w:r>
        <w:rPr>
          <w:i/>
          <w:sz w:val="52"/>
          <w:szCs w:val="52"/>
          <w:lang w:val="en-US"/>
        </w:rPr>
        <w:t>9</w:t>
      </w:r>
      <w:r>
        <w:rPr>
          <w:i/>
          <w:sz w:val="52"/>
          <w:szCs w:val="52"/>
        </w:rPr>
        <w:t>)               2</w:t>
      </w:r>
      <w:r>
        <w:rPr>
          <w:i/>
          <w:sz w:val="52"/>
          <w:szCs w:val="52"/>
          <w:lang w:val="en-US"/>
        </w:rPr>
        <w:t>7</w:t>
      </w:r>
      <w:r>
        <w:rPr>
          <w:i/>
          <w:sz w:val="52"/>
          <w:szCs w:val="52"/>
        </w:rPr>
        <w:t xml:space="preserve"> августа 2021 г.</w:t>
      </w:r>
    </w:p>
    <w:p>
      <w:pPr>
        <w:pStyle w:val="Style22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>* - * - * - * - * - * - * - * - * - * - * - * - * -</w:t>
      </w:r>
    </w:p>
    <w:p>
      <w:pPr>
        <w:pStyle w:val="Style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spacing w:lineRule="atLeast" w:line="0" w:before="0" w:after="0"/>
        <w:jc w:val="center"/>
        <w:rPr/>
      </w:pPr>
      <w:r>
        <w:rPr>
          <w:rFonts w:cs="Arial" w:ascii="Arial" w:hAnsi="Arial"/>
          <w:b/>
          <w:bCs/>
        </w:rPr>
        <w:t>Инициативное бюджетирование.</w:t>
      </w:r>
      <w:r>
        <w:rPr>
          <w:rFonts w:cs="Arial" w:ascii="Arial" w:hAnsi="Arial"/>
        </w:rPr>
        <w:t xml:space="preserve"> </w:t>
      </w:r>
    </w:p>
    <w:p>
      <w:pPr>
        <w:pStyle w:val="Style21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от несколько лет в Новосибирской области запущен проект инициативного бюджетирования или поддержки местных инициатив. Власти городских и сельских поселений сразу же включились в программу конкурсного отбора.</w:t>
      </w:r>
    </w:p>
    <w:p>
      <w:pPr>
        <w:pStyle w:val="Style21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ть инициативного бюджетирования состоит в том, что граждане сами определяют приоритет расходования бюджетных средств: лично участвуют в выборе проектов, в составлении проектной документации, реализации проектов и в последующем контроле за их реализацией. </w:t>
      </w:r>
    </w:p>
    <w:p>
      <w:pPr>
        <w:pStyle w:val="Style21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в настоящее время завершается робота инициативной группы с населением по выбору направления проекта. Жители могут выбирать одно из следующих направлений: работы по текущему ремонту наружных сетей водоснабжения водоотведения, текущему ремонту сетей уличного освещения, объектов дорожной инфраструктуры, устройству объектов физической культуры, устройству объектов по обеспечению пожарной безопасности, обустройству общественных пространств, ремонту и благоустройству военно-мемориальных объектов, памятных знаков и объектов, обустройству мест гражданских захоронений, устройству тротуарных дорожек.              </w:t>
      </w:r>
    </w:p>
    <w:p>
      <w:pPr>
        <w:pStyle w:val="Style21"/>
        <w:spacing w:lineRule="atLeast" w:line="0" w:before="0" w:after="0"/>
        <w:rPr/>
      </w:pPr>
      <w:r>
        <w:rPr>
          <w:rFonts w:cs="Arial" w:ascii="Arial" w:hAnsi="Arial"/>
        </w:rPr>
        <w:t>На данный момент жители выбрали создание условий для организации досуга и обеспечение жителей поселения услугами организации культуры. Лидирует в голосовании установка и благоустройство памятника воинам-односельчанам, павшим в годы Великой Отечественной войны в д. Сергино. В  населённом пункте никогда не было памятника, посвящённого павшим воинам в годы ВОВ. «Бессмертному полку» некуда идти, негде провести торжественный митинг в честь Великой Победы, возложить цветы и венки и просто собраться жителям посёлка, чтобы почтить память павших воинов-односельчан.</w:t>
      </w:r>
    </w:p>
    <w:p>
      <w:pPr>
        <w:pStyle w:val="Style21"/>
        <w:spacing w:lineRule="atLeast" w:line="0" w:before="0" w:after="0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упрощенном виде механизм выглядит так: формируется бюджет, власти закладывают в нем некоторую сумму, которую планируют направить на проекты, инициированные гражданами. Как правило, речь идет о работах по текущему ремонту наружных сетей водоснабжения водоотведения, текущему ремонту сетей уличного освещения, объектов дорожной инфраструктуры, устройству объектов физической культуры, устройству объектов по обеспечению пожарной безопасности, обустройству общественных пространств, ремонту и благоустройству военно-мемориальных объектов, памятных знаков и объектов, обустройству мест гражданских захоронений, устройству тротуарных дорожек.              </w:t>
      </w:r>
    </w:p>
    <w:p>
      <w:pPr>
        <w:pStyle w:val="Style21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жегодно на конкурсный отбор от муниципального образования может быть подана только одна заявка, подготовленная администрацией муниципалитета. </w:t>
      </w:r>
    </w:p>
    <w:p>
      <w:pPr>
        <w:pStyle w:val="Style21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итериями конкурсного отбора являются: </w:t>
      </w:r>
    </w:p>
    <w:p>
      <w:pPr>
        <w:pStyle w:val="Style21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   Вклад участников конкурсного отбора в целях реализации проекта поддержки местных инициатив в рамках развития инициативного бюджетирования: </w:t>
      </w:r>
    </w:p>
    <w:p>
      <w:pPr>
        <w:pStyle w:val="Style21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финансирование из бюджета муниципального образования; </w:t>
      </w:r>
    </w:p>
    <w:p>
      <w:pPr>
        <w:pStyle w:val="Style21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безвозмездный вклад населения в финансирование проекта; </w:t>
      </w:r>
    </w:p>
    <w:p>
      <w:pPr>
        <w:pStyle w:val="Style21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ные внебюджетные источники, в том числе организации, благотворители; </w:t>
      </w:r>
    </w:p>
    <w:p>
      <w:pPr>
        <w:pStyle w:val="Style21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вклад населения в реализацию проекта поддержки местных инициатив в не денежной форме (предоставление материалов, оборудования, транспорта, механизмов, трудовое участие, другие формы); </w:t>
      </w:r>
    </w:p>
    <w:p>
      <w:pPr>
        <w:pStyle w:val="Style21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    вклад благотворителей в реализацию проекта поддержки местных инициатив в не денежной форме (предоставление материалов, оборудования, транспорта, механизмов, трудовое участие другие формы). </w:t>
      </w:r>
    </w:p>
    <w:p>
      <w:pPr>
        <w:pStyle w:val="Style21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. Социальная и экономическая эффективность реализации проекта: </w:t>
      </w:r>
    </w:p>
    <w:p>
      <w:pPr>
        <w:pStyle w:val="Style21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оля благополучателей в общей численности населения населенного пункта; </w:t>
      </w:r>
    </w:p>
    <w:p>
      <w:pPr>
        <w:pStyle w:val="Style21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оступность финансовых средств, наличие механизмов содержания и эффективной эксплуатации объекта социальной инфраструктуры -    результат реализации проекта. </w:t>
      </w:r>
    </w:p>
    <w:p>
      <w:pPr>
        <w:pStyle w:val="Style21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частие жителей населенного пункта в определении направления проекта. </w:t>
      </w:r>
    </w:p>
    <w:p>
      <w:pPr>
        <w:pStyle w:val="Style21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   Использование средств массовой информации и других средств информирования населения в процессе отбора приоритетного направления и разработки заявки. </w:t>
      </w:r>
    </w:p>
    <w:p>
      <w:pPr>
        <w:pStyle w:val="Style21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заявка официально признана победителем конкурса и региональное правительство одобрило выделение субсидий, то инициативная группа начинает работу по сбору средств с населения, если программа работает на условиях софинансирования. Параллельно с этим администрация готовит муниципальный контракт, условия которого вы также можете оценить на правах общественного контролера. Подрядчик определяется в соответствии с законом о госзакупках. </w:t>
      </w:r>
    </w:p>
    <w:p>
      <w:pPr>
        <w:pStyle w:val="Style21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В этой связи просим Вас, уважаемые односельчане, принять активное участие работе над проектом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basedOn w:val="Style1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/>
    <w:rPr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 w:before="360" w:after="240"/>
      <w:ind w:hanging="580"/>
      <w:jc w:val="center"/>
    </w:pPr>
    <w:rPr>
      <w:sz w:val="22"/>
      <w:szCs w:val="22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Calibri" w:hAnsi="Calibri" w:eastAsia="Times New Roman" w:cs="Times New Roman"/>
      <w:sz w:val="21"/>
      <w:szCs w:val="21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1-08-31T10:12:00Z</cp:lastPrinted>
  <dcterms:modified xsi:type="dcterms:W3CDTF">2021-09-14T03:57:00Z</dcterms:modified>
  <cp:revision>304</cp:revision>
  <dc:subject/>
  <dc:title/>
</cp:coreProperties>
</file>