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общественного Совета при администрации Погорельского сельсовета Чановского района Новосибирской области 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«____» __________2021 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горельского сельсовета </w:t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Н.Г.Сыздыков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Согласовано Председатель общественного Совета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_________О.П.Тимофеев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администрации Погорельского сельсовета Чановского района </w:t>
      </w:r>
    </w:p>
    <w:p>
      <w:pPr>
        <w:pStyle w:val="Normal"/>
        <w:ind w:left="900" w:hanging="0"/>
        <w:jc w:val="center"/>
        <w:rPr/>
      </w:pPr>
      <w:r>
        <w:rPr>
          <w:b/>
          <w:sz w:val="28"/>
          <w:szCs w:val="28"/>
        </w:rPr>
        <w:t>Новосибирской области на 2022 год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04"/>
        <w:gridCol w:w="1843"/>
        <w:gridCol w:w="3818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публичных и общественных слушаниях по основным вопросам социально-экономического развития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боте сессий Совета депутатов, общественных организаций, созданных при администрации поселения</w:t>
            </w:r>
          </w:p>
          <w:p>
            <w:pPr>
              <w:pStyle w:val="Style18"/>
              <w:spacing w:before="0" w:after="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.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, депутаты Совета депутатов поселения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по правовому, духовно-нравственному, гражданско-патриотическому воспитанию, пропаганде здорового образа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администрация поселения, учреждения образования (по согласованию), работники культуры (по согласованию)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 ЗНАЧИМ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риуроченны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 77- ей годовщине Победы в Великой Отечественной Вой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семьи, любви и вер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пожилого челове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мате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е и Рождественские празд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</w:t>
            </w:r>
          </w:p>
        </w:tc>
      </w:tr>
      <w:tr>
        <w:trPr>
          <w:trHeight w:val="9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акциях и субботниках по благоустройству территорий населенных пунктов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2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заседаний общественного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 (июль, декабрь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.</w:t>
            </w:r>
          </w:p>
        </w:tc>
      </w:tr>
      <w:tr>
        <w:trPr>
          <w:trHeight w:val="10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совместных семинарских занятиях, встречах, консультациях и переговорах по вопросам, представляющим взаимный интере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Январь , декабрь 2021-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общественного совета.</w:t>
            </w:r>
          </w:p>
        </w:tc>
      </w:tr>
      <w:tr>
        <w:trPr>
          <w:trHeight w:val="562" w:hRule="atLeast"/>
        </w:trPr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ение взаимодействия общественного совета со средствами массов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и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ЗАСЕДАНИЯ ОБЩЕСТВЕННОГО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1) О контроле по благоустройству и озеленению сел поселения и мерах по его улучш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) Встреча с главой сельсовета по итогам взаимодействия общественных организаций с администрацией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О мерах по обеспечению антитеррористической безопасности в период новогодних и рождественских праздников на территории Погорельского сельсовета Чановского района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) Об итогах работы общественного совета в 2022 году и планах работы на 2023 год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, 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.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 202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 202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редседатель общественного совета, члены общественного сове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 администрации поселения, глава посе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с абзацем"/>
    <w:basedOn w:val="Normal"/>
    <w:qFormat/>
    <w:pPr>
      <w:spacing w:before="240" w:after="0"/>
      <w:ind w:firstLine="567"/>
      <w:jc w:val="both"/>
    </w:pPr>
    <w:rPr>
      <w:rFonts w:eastAsia="Calibri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21:00Z</dcterms:created>
  <dc:creator>ADMIN</dc:creator>
  <dc:description/>
  <cp:keywords/>
  <dc:language>en-US</dc:language>
  <cp:lastModifiedBy>Пользователь</cp:lastModifiedBy>
  <cp:lastPrinted>2021-01-22T13:31:00Z</cp:lastPrinted>
  <dcterms:modified xsi:type="dcterms:W3CDTF">2023-02-21T09:46:00Z</dcterms:modified>
  <cp:revision>5</cp:revision>
  <dc:subject/>
  <dc:title>Утверждено</dc:title>
</cp:coreProperties>
</file>