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общественного Совета при администрации Погорельского сельсовета Чановского района Новосибирской области 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«27» декабря 2022 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горельского сельсовета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Н.Г.Сыздыков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_________О.П.Тимофеев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администрации Погорельского сельсовета Чановского района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Новосибирской области на 2023 год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боте сессий Совета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.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, депутаты Совета депутатов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78- ей годовщине Победы в Великой Отечественной Вой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семьи, любви и ве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пожилого челове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мате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и Рождественски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, декабрь 2023-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контроле по благоустройству и озеленению сел поселения и мерах по его улучшению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рганизации сбора и вывоза мус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оприятий по контролю за безнадзорными животными, обитающих на территории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итогах работы общественного совета в 2022 году и планах работы на 2023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,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поселения, глав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0:00Z</dcterms:created>
  <dc:creator>ADMIN</dc:creator>
  <dc:description/>
  <cp:keywords/>
  <dc:language>en-US</dc:language>
  <cp:lastModifiedBy>Пользователь</cp:lastModifiedBy>
  <cp:lastPrinted>2021-01-22T13:31:00Z</cp:lastPrinted>
  <dcterms:modified xsi:type="dcterms:W3CDTF">2023-02-21T09:51:00Z</dcterms:modified>
  <cp:revision>5</cp:revision>
  <dc:subject/>
  <dc:title>Утверждено</dc:title>
</cp:coreProperties>
</file>