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ГОРЕЛЬ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мая 2022 г.</w:t>
        <w:tab/>
        <w:tab/>
        <w:tab/>
        <w:tab/>
        <w:tab/>
        <w:tab/>
        <w:tab/>
        <w:t xml:space="preserve">                           № 3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расположенного по адресу: Новосибирская область, Чановский район, деревня Сергино, ул. Речная, дом 44 в собственность  безвозмездно, гражданке: Прощалыгиной Валентине Иванов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, поданного Прощалыгиной Валентиной Ивановной, 17.08.1941 года рождения, о передаче ей земельного участка в собственность,  в соответствии с пп. «б», п.2, ч.1 ст. 5 Закона Новосибирской области  от 05.12.2016 года № 112-ОЗ «Об отдельных вопросах регулирования земельных отношений на территории Новосибирской области», ст. 153, п.2 ст. 209, п.1 ст. 260 Гражданского кодекса Российской Федерации,   п.1 ст. 28 ФЗ № 178–ФЗ от 21.12.2001 года «О Приватизации государственного и муниципального имущества»,  ст. 35 Земельного кодекса РФ, Федеральным законом от 17.04.2006 года  53-ФЗ «О внесении в Земельный кодекс Российской Федерации  и  № 218 Федеральным законом «О государственной регистрации недвижимости»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Прощалыгиной Валентине Ивановне, 17.08.1941 года рождения, паспорт  50 03 469422  выдан ОВД Чановского района Новосибирской области 18.10.2002 года, проживающей по месту регистрации по адресу: Новосибирская область, Чановский район, деревня Сергино, улица Речная, дом 44</w:t>
      </w:r>
      <w:r>
        <w:rPr>
          <w:sz w:val="24"/>
        </w:rPr>
        <w:t xml:space="preserve">, </w:t>
      </w:r>
      <w:r>
        <w:rPr>
          <w:sz w:val="28"/>
          <w:szCs w:val="28"/>
        </w:rPr>
        <w:t>собственность  безвозмездно   земельный   участок  общей  площадью  1800 кв.м., в  границах,   указанных   в  кадастровом       паспорте 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имеет следующие  характеристики:  кадастровый  номер - 54:27:022401:30; разрешенное использование –  для ведения личного подсобного хозяйства; категория земель - земли населенных пунктов; местоположение – Новосибирская область, Чановский район,  деревня Сергино, улица Речная, дом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ачу земельного участка оформить -  актом  приема-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Погор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  <w:tab/>
        <w:tab/>
        <w:t xml:space="preserve">                 Н.Г. Сыз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горелка 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ое мая две тысячи двадцать второ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Администрация Погорельского сельсовета  Чановского района Новосибирской области, в  лице Главы  Погорельского сельсовета Сыздыковой Наджии Габидулловны, 04.02.1972 года рождения, действующей на основании Устава,  передает, а гр. Прощалыгина Валентина Ивановна, 17.08.1941 года рождения, паспорт 50 03 469422 выдан ОВД Чановского района Новосибирской области  18.10.2002 года, проживающая по месту регистрации по адресу: Новосибирская область, Чановский район, деревня Сергино, улица Речная, дом 44</w:t>
      </w:r>
      <w:r>
        <w:rPr>
          <w:sz w:val="24"/>
        </w:rPr>
        <w:t xml:space="preserve">, </w:t>
      </w:r>
      <w:r>
        <w:rPr>
          <w:sz w:val="28"/>
          <w:szCs w:val="28"/>
        </w:rPr>
        <w:t>принимает в  собственность безвозмездно земельный участок с кадастровым номером 54:27:022401:30, площадью 1800 кв.м., категория земель – земли населенных пунктов, вид разрешенного использования – для ведения личного подсобного хозяйства, расположенный по адресу: Новосибирская область, Чановский район, деревня Сергино, улица Речная, дом 44, принадлежащий на праве собственности  Погорельскому сельсовету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пере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кт приема-передачи составлен в 2-х экземплярах, имеющих равную юридическую си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гор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ыздыкова Наджия Габидулловна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л:</w:t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1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. Прощалыгина Валентина Ивановна</w:t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1" w:leader="none"/>
        </w:tabs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______________________________________________________________      </w:t>
      </w:r>
    </w:p>
    <w:sectPr>
      <w:type w:val="nextPage"/>
      <w:pgSz w:w="11906" w:h="16838"/>
      <w:pgMar w:left="144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03:00Z</dcterms:created>
  <dc:creator>user</dc:creator>
  <dc:description/>
  <cp:keywords/>
  <dc:language>en-US</dc:language>
  <cp:lastModifiedBy>Пользователь</cp:lastModifiedBy>
  <cp:lastPrinted>2022-05-31T13:25:00Z</cp:lastPrinted>
  <dcterms:modified xsi:type="dcterms:W3CDTF">2022-05-31T06:25:00Z</dcterms:modified>
  <cp:revision>78</cp:revision>
  <dc:subject/>
  <dc:title>ГЛАВА </dc:title>
</cp:coreProperties>
</file>