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2.2022  № 5-па</w:t>
      </w:r>
    </w:p>
    <w:p>
      <w:pPr>
        <w:pStyle w:val="Normal"/>
        <w:ind w:right="5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ротивопожарной пропаганды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огорельского сельсовета Чановского района Новосибирской области по проведению противопожарной пропаганды, руководствуясь Уставом Погорельского сельсовета Чановского района Новосибирской области, администрация Погорельского сельсовета Чановского района Новосибирской области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user%5CDesktop%5CDocuments%5C%D0%A0%D0%90%D0%91%D0%9E%D0%A7%D0%98%D0%95%20%D0%94%D0%9E%D0%9A%D0%A3%D0%9C%D0%95%D0%9D%D0%A2%D0%AB%5C%D0%9F%D0%9E%D0%A1%D0%A2%D0%90%D0%9D%D0%9E%D0%92%D0%9B%D0%95%D0%9D%D0%98%D0%AF%5C2022%5C%D0%90%D0%B4%D0%BC%D0%B8%D0%BD%D0%B8%D1%81%D1%82%D1%80%D0%B0%D1%86%D0%B8%D1%8F%20(%D0%9F%D0%90)%5C%D0%9F%D0%BE%D1%81%D1%82%D0%B0%D0%BD%D0%BE%D0%B2%D0%BB%D0%B5%D0%BD%D0%B8%D0%B5%20%E2%84%965-%D0%BF%D0%B0%20%D0%BE%20%D0%BF%D1%80%D0%BE%D1%82%D0%B8%D0%B2%D0%BE%D0%BF%D0%BE%D0%B6%D0%B0%D1%80%D0%BD%D0%BE%D0%B9%20%D0%BF%D1%80%D0%BE%D0%BF%D0%B0%D0%B3%D0%B0%D0%BD%D0%B4%D0%B5.doc" \l "P4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противопожарной пропаганды на территории Погорельского сельсовета Чановского района Новосибирской области (приложение)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1 разряда Кичигиной О.В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предусмотренных в Порядке проведения противопожарной пропаганды на территории Погорельского сельсовета Чано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Информационный бюллет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Н.Г.Сыз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Сергеева</w:t>
      </w:r>
    </w:p>
    <w:p>
      <w:pPr>
        <w:pStyle w:val="Normal"/>
        <w:jc w:val="both"/>
        <w:rPr/>
      </w:pPr>
      <w:r>
        <w:rPr>
          <w:sz w:val="22"/>
          <w:szCs w:val="22"/>
        </w:rPr>
        <w:t>8(383-67)31-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нов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февраля 2022 г. № 5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тивопожарной пропаганды на территор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орядок проведения противопожарной пропаганды на территории Погорельского сельсовета Чан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тивопожарную пропаганду проводит специалист 1 разряда Кичигина О.В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Чановского район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1 разряда Кичигин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Чановского район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заимодействии с МКУК Погорельского сельсовета Чановского района Новосибирской области, СК Сергинский, МБОУ Погорельская СШ, МБОУ Межгривненская ОШ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Чановского район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 1 разряда Кичигина О.В.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 1 разряда Кичигина О.В.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Чановского района Новосибирской области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ециалист 1 разряда Кичигина О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 взаимодействие с творческими объединениями в рамках проведения противопожарной пропаг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горельского сельсовета Чановского район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2:00Z</dcterms:created>
  <dc:creator>UserXP</dc:creator>
  <dc:description/>
  <cp:keywords/>
  <dc:language>en-US</dc:language>
  <cp:lastModifiedBy>Пользователь</cp:lastModifiedBy>
  <cp:lastPrinted>2022-02-17T11:47:00Z</cp:lastPrinted>
  <dcterms:modified xsi:type="dcterms:W3CDTF">2022-02-17T04:48:00Z</dcterms:modified>
  <cp:revision>12</cp:revision>
  <dc:subject/>
  <dc:title>АДМИНИСТРАЦИЯ БАРАТАЕВСКОГО СЕЛЬСОВЕТА</dc:title>
</cp:coreProperties>
</file>