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РЕЛЬСКОГО СЕЛЬСОВ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 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.02.2022 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Погорельского сельсовета Чановского района Новосибирской области, администрация Погорельского сельсовета Чанов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Погорельского сельсовета Чановского района Новосибирской области и прилегающих к ним территориях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 директора МУП «Погорельское ЖКХ» Г.В.Пушкарев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1 разряда Кичигина О.В.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Погорельского сельсовета Чан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д.Погорелка и д.Сергино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(река Омь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горель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Н.Г.Сызды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.В.Серге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(383-67)31-2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Пользователь</cp:lastModifiedBy>
  <cp:lastPrinted>2022-02-17T12:04:00Z</cp:lastPrinted>
  <dcterms:modified xsi:type="dcterms:W3CDTF">2022-02-17T05:04:00Z</dcterms:modified>
  <cp:revision>2</cp:revision>
  <dc:subject/>
  <dc:title/>
</cp:coreProperties>
</file>