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РЕЛЬ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2.2022  № 8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формах и порядке материального стимулирования деятельности добровольных пожарных в Погорельском сельсовете Чановского района Новосибирской области за счет средств бюджета Погорель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Погорельского сельсовета Чановского района Новосибирской области, администрация Погорельского сельсовета Чановского района Новосибирской области</w:t>
      </w:r>
      <w:r>
        <w:rPr/>
        <w:t xml:space="preserve">,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становить, что материальное стимулирование деятельности добровольных пожарных в Погорельском сельсовете Чано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за счет средств бюджета Погорельского сельсовета Чановского района Новосибирской области (далее - местный бюджет) осуществляется в форме оказания им материальной (финансовой) помощи в размере не выше 5000 рублей.</w:t>
      </w:r>
    </w:p>
    <w:p>
      <w:pPr>
        <w:pStyle w:val="Normal"/>
        <w:rPr/>
      </w:pPr>
      <w:r>
        <w:rPr>
          <w:sz w:val="28"/>
          <w:szCs w:val="28"/>
        </w:rPr>
        <w:t>2. Утвердить прилагаемый порядок материального стимулирования деятельности добровольных пожарных в Погорельском сельсовете Чано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постановление в периодическом печатном издании Информационный бюл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гор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Н.Г.Сызд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Серг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3-67)31-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горе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7.02.2022 г. № 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ого стимулирования деятельности добровольных пожарных в Погорельском сельсовете 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бюджета Погорель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Погорельского сельсовета Чановского района Новосибирской област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rPr/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Погорельского сельсовета Чано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не реже одного раза в го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 Размер материальной (финансовой) помощи устанавливается главой Погорельского сельсовета Чановского района Новосибирской области и не может быть выше 5000 рублей.</w:t>
      </w:r>
    </w:p>
    <w:p>
      <w:pPr>
        <w:pStyle w:val="Normal"/>
        <w:rPr/>
      </w:pPr>
      <w:r>
        <w:rPr>
          <w:sz w:val="28"/>
          <w:szCs w:val="28"/>
        </w:rPr>
        <w:t>5. Общественные объединения пожарной охраны, действующие на территории Погорельского сельсовета Чано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(далее - общественные объединения) не позднее 5 рабочих дней по истечении года направляют в администрацию Погорельского сельсовета Чановского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Администрация Погорельского сельсовета Чановского района Новосибирской области не позднее 5 рабочих дней после поступления документов, указанных в </w:t>
      </w:r>
      <w:hyperlink w:anchor="Par36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глава Погорельского сельсовета Чановского района Новосибирской области о выплате добровольным пожарным материальной (финансовой) помощи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еак22</dc:creator>
  <dc:description/>
  <cp:keywords/>
  <dc:language>en-US</dc:language>
  <cp:lastModifiedBy>Пользователь</cp:lastModifiedBy>
  <cp:lastPrinted>2022-02-17T12:29:00Z</cp:lastPrinted>
  <dcterms:modified xsi:type="dcterms:W3CDTF">2022-02-17T05:31:00Z</dcterms:modified>
  <cp:revision>5</cp:revision>
  <dc:subject/>
  <dc:title>Модельный муниципальный правовой акт</dc:title>
</cp:coreProperties>
</file>