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ГОР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.00.2023№______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огор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Погорель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огор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Погорельского сельсовета и разместить на официальном сайте администрации Погор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Погор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Н.Г.Сыздык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.В.Пушкарё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(383-67)31-221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Погорель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Чанов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__.__.2023 №___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горель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Погорельского сельсовета Чановского района Новосибирской области (далее – Программа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8"/>
        <w:jc w:val="both"/>
        <w:rPr/>
      </w:pPr>
      <w:r>
        <w:rPr/>
        <w:t>- Жилищный кодекс РФ;</w:t>
      </w:r>
    </w:p>
    <w:p>
      <w:pPr>
        <w:pStyle w:val="ConsPlusNormal1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Чановского района Новосибирской области в сети Интернет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едметом муниципального контроля является соблюдение юридическими лицами, индивидуальными предпринимателями и гражданами обязательных 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>, установленных жилищным законодательством,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об энергосбережении и о повышении энергетической эффективности в отношении 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ребований к обеспечению доступности для инвалидов помещений в 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ребований к предоставлению жилых помещений в наемных домах социального ис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сполнение решений, принимаемых по результатам контрольных мероприятий.</w:t>
      </w:r>
    </w:p>
    <w:p>
      <w:pPr>
        <w:pStyle w:val="ConsPlusNormal1"/>
        <w:ind w:firstLine="567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проверки соблюдения действующего законодательства в данной сфере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ению муниципального жилищного 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орельского сель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шестнадцатой  сессии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орельского сель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ановского района Новосибирской области шестого созыва от 21.09.2021года № 7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365"/>
        <w:gridCol w:w="2463"/>
      </w:tblGrid>
      <w:tr>
        <w:trPr>
          <w:trHeight w:val="7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проведение указанных мероприятий  </w:t>
            </w:r>
          </w:p>
        </w:tc>
      </w:tr>
      <w:tr>
        <w:trPr>
          <w:trHeight w:val="58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годно не позднее 25 февраля года, следующего за годом обобщения правоприменительной практики. </w:t>
            </w:r>
          </w:p>
          <w:p>
            <w:pPr>
              <w:pStyle w:val="Normal"/>
              <w:ind w:left="131" w:right="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проведение указанных мероприятий  </w:t>
            </w:r>
          </w:p>
        </w:tc>
      </w:tr>
      <w:tr>
        <w:trPr>
          <w:trHeight w:val="56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и года (при наличии основа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проведение указанных мероприятий  </w:t>
            </w:r>
          </w:p>
        </w:tc>
      </w:tr>
      <w:tr>
        <w:trPr>
          <w:trHeight w:val="3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ind w:left="131" w:right="132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основа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проведение указанных мероприятий  </w:t>
            </w:r>
          </w:p>
        </w:tc>
      </w:tr>
      <w:tr>
        <w:trPr>
          <w:trHeight w:val="105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keepNext w:val="true"/>
              <w:ind w:left="131" w:right="132" w:hanging="0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управления рисками);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е лицо, ответственное за проведение указанных мероприятий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IV. Показатели результативности и эффективности Программы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371"/>
        <w:gridCol w:w="2268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2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2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 и более</w:t>
            </w:r>
          </w:p>
        </w:tc>
      </w:tr>
      <w:tr>
        <w:trPr>
          <w:trHeight w:val="9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;Bookman Old Style" w:hAnsi="Courier New;Bookman Old Style" w:cs="Courier New;Bookman Old Sty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561C722B3D63F248C7ABD0C747395E3DEE0AE0F1C21776073AA6DF38D2D2E66EEF8A5127C0612974E336AC9D83E53A7773BA450EFBCBNFS9H" TargetMode="External"/><Relationship Id="rId3" Type="http://schemas.openxmlformats.org/officeDocument/2006/relationships/hyperlink" Target="consultantplus://offline/ref=D68A561C722B3D63F248C7ABD0C747395E32ED0EE8F3C21776073AA6DF38D2D2E66EEF8A5120CB347A3BE26AEBC990E6337771B259N0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FominaNM</dc:creator>
  <dc:description/>
  <dc:language>en-US</dc:language>
  <cp:lastModifiedBy>Пользователь</cp:lastModifiedBy>
  <cp:lastPrinted>2022-12-15T13:47:00Z</cp:lastPrinted>
  <dcterms:modified xsi:type="dcterms:W3CDTF">2023-09-27T09:42:00Z</dcterms:modified>
  <cp:revision>2</cp:revision>
  <dc:subject/>
  <dc:title/>
</cp:coreProperties>
</file>