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ГОРЕ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НОВ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24  № 59-п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 объекту адрес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г. № 1221 «Об утверждении Правил присвоения, изменения и аннулирования адресов»,  администрация Погорельского сельсовета Чановского района Новосибирской области  ПОСТАНОВЛЯЕТ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адрес объекту, расположенного по адресу: Российская Федерация, Новосибирская область, Чановский район, Погорельский сельсовет, деревня Погорелка, улица Береговая, дом 38, квартира 1, кадастровый номер 54:27:022301:38.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подлежит опубликованию в периодическом печатном издании администрации Погорельского сельсовета Чановского района Новосибирской области «Информационный бюллетень» и на официальном сайте Администрации Погорельского сельсовета Чановского района Новосибирской област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горельского сельсовета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Н.Г.Сызды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4:00Z</dcterms:created>
  <dc:creator>User</dc:creator>
  <dc:description/>
  <dc:language>en-US</dc:language>
  <cp:lastModifiedBy>Пользователь</cp:lastModifiedBy>
  <cp:lastPrinted>2024-08-27T12:15:00Z</cp:lastPrinted>
  <dcterms:modified xsi:type="dcterms:W3CDTF">2024-08-27T05:15:00Z</dcterms:modified>
  <cp:revision>4</cp:revision>
  <dc:subject/>
  <dc:title>АДМИНИСТРАЦИЯ</dc:title>
</cp:coreProperties>
</file>