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ГОРЕ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5 № 7-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ов  объектам адрес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 администрация Погорельского сельсовета Чановского района Новосибирской области  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своить адрес объекту, расположенного по адресу: Российская Федерация, Новосибирская область, муниципальный район Чановский, сельское поселение Погорельский сельсовет, деревня Сергино, улица Речная, дом 40, квартира 3, кадастровый номер 54:27:022401:65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подлежит опубликованию в периодическом печатном издании администрации Погорельского сельсовета Чановского района Новосибирской области «Информационный бюллетень» и на официальном сайте Администрации Погорельского сельсовета Чановского района Новосибирской област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горельского сельсовета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Н.Г.Сызды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8:00Z</dcterms:created>
  <dc:creator>User</dc:creator>
  <dc:description/>
  <dc:language>en-US</dc:language>
  <cp:lastModifiedBy>Пользователь</cp:lastModifiedBy>
  <cp:lastPrinted>2025-02-13T15:49:00Z</cp:lastPrinted>
  <dcterms:modified xsi:type="dcterms:W3CDTF">2025-02-17T08:08:00Z</dcterms:modified>
  <cp:revision>2</cp:revision>
  <dc:subject/>
  <dc:title>АДМИНИСТРАЦИЯ</dc:title>
</cp:coreProperties>
</file>